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645 Almelo, 10 uur  11-11-2018 oogstdien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bCs/>
          <w:sz w:val="24"/>
          <w:lang w:val="nl-NL"/>
        </w:rPr>
        <w:t xml:space="preserve">Kleur: </w:t>
      </w:r>
      <w:r>
        <w:rPr>
          <w:rFonts w:cs="Times New Roman" w:ascii="Times New Roman" w:hAnsi="Times New Roman"/>
          <w:sz w:val="24"/>
          <w:lang w:val="nl-NL"/>
        </w:rPr>
        <w:t>gro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Met heel ons leven komen we hier, met heel ons hebben en houen. met verdriet komen we hier, om dingen die gebeuren, midden onder ons. Met dank komen we hier op deze oogstdienst. In alle dubbelheid van dit bestaan zoeken en wagen we uw naam. Mogen we schuilen onder uw vleugels. Mogen we rust vinden in ons bestaan. om Jezus de Heer, om zijn goedheid en liefde, om uw goedheid en liefde. Hoor ons in zijn naa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98:1.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samen bidden: Heer als we opgeschrikt worden door verlies in eigen kring. Als we horen dat mensen naar het leven worden gestaan, zoals Asia Bibi in Pakistan, als godsdienst wordt gebruikt voor geschreeuw en fanatisme, dan bidden we Heer ontferm u. Als partijen in Amerika steeds verder uit elkaar driegen te raken, mensen elkaar niet aankijken omdat ze een andere partij stemmen, tweedeling tussen mensen: christus ontferm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In dat leven van alledag met al zijn weerbarstigheid en vragen, roepen we om uw ontferming en zo bidd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0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Kom Geest van God, waai onze harten o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Kom Christus om ons te onderwijzen met uw woorden. Kom in woord, kom in stilte, kom in goedheid. Wees aanwezig, laat u voelbaar en mekbaar aanwezig zijn, waar ij dat zo hard nodig hebben. In alle vragen en problemen, in vreugde en juist ook in verdriet. Kom Jezus kom, geest van god wees in ons midd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2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Leviticus 19:1-2 en 9-18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50:1.2.3.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rcus 12:28-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  Jos zal spelen een koraal. dat is eigenlijk een kerklied. Maar hij zal daar een orgelbewerking van spelen. Koraal: Liebster jesu, wir sind hier van Max Reg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51:1.2.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Fam Veneman  zij hebben gevraagd om voorbede, nu hun zoon Michel verongelukt is in Nieuw zeeland. Henk belde nog dat zij daar wel heen gaan, maar dat het niet mogelijk hem meteen naar Nederland te halen. dat zal pas later gebeuren. Ze hebben ook gevraagd om te bidden voor een goede re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Laten we samen God danken en bidden. eeuwige God van liefde, wij danken u dat we mogen samen leven met anderen, dat we elkaar mogen bemoedigen en steunen en brood mogen delen in uw naam. wij bidden u bij verdriet, wij bidden u voor de familie Veneman, nu hun man, hun vader, hun zoon is overleden. Wees met hen in deze moeilijke dagen. Ga met hen mee, als ze naar Nieuw Zeeland zullen gaan, in alle verdriet en aanvechting. Gef hun uw kracht. wij bidden u ook Edze Westra op hoge leeftijd is overleden. Wees met allen die verdriet hebben om zijn dood. Heer wij bidden u voor mensen die om hun geloof vervolgd worden. wij bidden u voor christenen in Pakistaan. wij bidden u voor moslims in Pakistan. Dat niet fanatisme overheerst, maar dat liefde een leidraad is voor mensen. wij bidden u voor allen die een beter bestaan zoeken, mensen in Zuid-Amerika, waar het economisch slecht, zoveel andere gebieden. dat we leren delen. </w:t>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ij vragen u straks attenties mee te nemen om te bezorgen bij ouderen of zieken of anderen die wat extra aandacht mogen hebben. er staan achterin de kerk 50 rozen klaar, u mag er 1 meenemer voor ieder die mantelzorger is, dus misschien wel voor u zelf. Schroom niet er 1 mee te 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Collecte  filmpje lichtjesto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16   (speciaal ook gevraagd voor fam. Venem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Ga dan nu van hier, uw werk in de wereld wacht, ontvang de zegen van de Heer en wees daarmee tot een zegen voor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sz w:val="24"/>
          <w:lang w:val="nl-NL"/>
        </w:rPr>
        <w:t>De Heer zegene u en Hij behoede u, de Heer doe zijn aangezicht over u lichten en zij u genadig, de Heer verheffe zijn aangezicht over u en geve u vre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1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ertalen blijft moei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 lezen al weer een aantal jaar uit de Nieuwe Bijbelvertaling. en ik denk dat dat begrijpelijk taal is. eeuwenlang hebben mensen gelezen uit de Statenvertaling. maar die is al uit de 17</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eeuw, dus die taal verstaan we lang niet altijd meer. En hiervoor hebben we lang gelezen uit De NBG-vertaling. Van het Nederlands Bijbelgenootschap. Voor ons al heel wat toegankelijker taal dan die oude Statenvertaling. Maar dan nu sinds 2004 dus uit de Nieuwe Bijbelvertal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je zo begrijpelijk mogelijk probeert te vertalen, dan gaat dat ook wel eens ten koste van de oorspronkelijke tek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r komt een Schriftgeleerde naar Jezus. Pieter Oussoren vertaalt heel dynamisch: Dan komt tot hem een van de schriftgeleerden . Hij heeft hen horen redetwisten. Wat feller dan het discussiëren van onze vertal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eer de toon, waarop de Amerikanen elkaar op het ogenblik bejegenen.  en daar doet meneer Trump van harte aan mee. Die zet natuurlijk vooral de toon.  Dat je je misschien als politicus zo nu en dan een beetje moet matigen, voor de vrede in het land, daar heeft hij nog nooit van geh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zijn misschien nuances. maar dan komt het: want hij zegt over die discussie, over dat geredetwi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Schriftgeleerde heeft gemerkt dat Jezus hun correct heeft geantwoord. Tenminste zo vertaalt 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BV-vertaling hun: correct.  Ja is dat nou niet wat al te politiek correct vertaa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ging over een discussie over het hiernamaals. en de opponenten van Jezus proberen dat een beetje in het belachelijke te trekken. en of Jezus daar nou zo politiek correct antwoord, dat kun je je zeer afvragen, want hij geeft die Sadduceeën, want dat zijn het daar, Hij dient hun van repliek met de woorden: Jullie kennen de Bijbel niet, en ook niet de macht van God.  Zo, pak hem be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je het niet eens bent met je tegenstanders, dan moet je hun verwijten dat ze er geen verstand van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politiek correct zou ik dat niet willen noemen. In zijn Naardense Bijbel vertaalt Pieter Oussoren dan ook heel anders: Hij heeft gezien dat hij hun goed heeft geantwoord. Gezien dat Hij hun goed heeft geantwoord. Je zou zeggen, dat hij gehoord heeft dat Hij hun goed heeft geantwoord. nee, ge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us niet correct, maar goed. Hij heeft het goed geze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Jezus van die goede antwoorden geeft op belangrijke vragen, en daar ging het over de opstanding, dan heeft hij ook nog wel een vra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ijn vraag is: wat is het belangrijkste gebod. Ja, maar ook daar komt het wel weer aan op de vertaling. want in Die Naardense Bijbel, wordt dat zo vertaald: welk gebod is het eerste van a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Kun je zeggen : wat is het verschil. Nou luister ook even naar de rest; Jezus geeft dan een antwoord: Luister Israël. Het is de geloofsbelijdenis die een vrome Jood iedere dag opzegt: Hoor Israel, de Heer, onze god, de heer is een. Hem lief hebben met heel ons hart, heel onze kracht. Heel ons inzicht. Ja ook dat. je hoeft je verstand niet uit te schakelen als je gelooft: Geen gezeur van: Nou geloof het nou maar en vraag nou maar niet verder. nee, vooral door blijven vragen. Ook geloven met je versta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geloven met alles wat in je is als mens. dat is het belangrijkste. en het op een na belangrijkste is dit: Heb uw naaste lief als u 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Ja ho, ho. Is in God geloven nou belangrijker, belangrijker dan hoe je omgaat met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denk dat het twee kanten van die ene medaille zijn. Staat dat er nou: het belangrijkste goed, en het op een na belangrijkste?  Ik denk dat Pieter Oussoren beter vertaalt. Want die vertaalt, wat er staat. gewoon: het eerste en het tweede gebod. Die vertaling van de NBV is meteen een invull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hoeft helemaal niet, sterker nog, ik denk dat je zo juist op het verkeerde been gezet wordt: het belangrijkste is in god te geloven, en verder daarna kont de naaste nog eens. Nee, in God geloven,is juist de naaste liefhebben als jezelf. en geven om die ander, dat is een vorm van geloven in God. of je het nou zelf zo noemt of niet, zeg ik er maar eigenwijs 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is niet een eerste plaats en een tweede plaats. als je ze op het ereschavot wilt zetten, dan is het wat dat betreft een ex aequo. ze zijn even belangrijk, hoewel het wel eerste en tweede gebod genoemd wordt. Maar je moet er misschien geen rangorde in aan gaan bre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uist dat is voor de verstaanbaarheid van ons geloof van wezenlijk bela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daag is het oogstdienst. dank u wel heer voor alles wat u ons g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ja, veel mensen maken daar toch van: Dank u wel Heer voor alles wat u mij geeft. Met nadruk op m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t misschien enig verschil in. De een heeft 100 of meer huizen in Amsterdam, en wordt daar nog rijker van, en de ander is blij dat hij een appartement van een paar vierkante meter kan h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ja, vertalen is al moei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ijn Italiaans is niet zo geweldig, en als het niet helemaal klopt, dan verbetert u me maar, maar ik geloof dat zij het ongeveer zo zeggen, met de wo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radure e tradire.   en dat betekent dan: vertalen is verraden. Als je iets vertaalt dan gaat er altijd iets van de oorspronkelijke betekenis verlo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ie woorden van de goede God vertalen naar ons leven, dat is nog het allermoeilijk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ijn liefde en goedheid gestalte geven in het leven van alledag, niet makk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is de poging waard. en ook het Oude Testament staat vol met praktische d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cao-overleg dat hadden ze daar allang uitgevo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etaal een dagloner nog op dezelfde dag uit. want die man moet met zijn gezin ook kunnen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de mens die geen werk heeft gevonden: wanneer je de graanoogst binnenhaalt , oogst dan niet tot aan de rand van de akker, en raap wat blijft liggen niet bijeen.  En zo ook met de druivenoogst. Loop dan niet alles nog eens na. die Sp</w:t>
      </w:r>
      <w:r>
        <w:rPr>
          <w:rFonts w:cs="High Tower Text" w:ascii="High Tower Text" w:hAnsi="High Tower Text"/>
          <w:sz w:val="24"/>
          <w:lang w:val="nl-NL"/>
        </w:rPr>
        <w:t>ä</w:t>
      </w:r>
      <w:r>
        <w:rPr>
          <w:rFonts w:cs="Times New Roman" w:ascii="Times New Roman" w:hAnsi="Times New Roman"/>
          <w:sz w:val="24"/>
          <w:lang w:val="nl-NL"/>
        </w:rPr>
        <w:t xml:space="preserve">tlese, die tweede pluk, die is voor de mensen die het nodig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boek Ruth gaat daar ook over.  En in dat boek Ruth daar wordt de naam van God niet genoemd, maar juist in waar het over gaat, daarin is hij zo duidelijk aanwez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uit die lijn wordt de Messias geboren. dan zit je op messiaans spoor. Dan is er leven en toekomst. Zelfs daar waar dat niet zo lijkt te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En we zien natuurlijk van de week ook weer zo ontstellend de kwetsbaarheid van het be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kom dan maar eens aan met je woorden van leven en toekom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dan moeten we nog maar eens praten, over waar het in het evangelie van Marcus de discussie eerder over ging met die Sadduceeën: Over de opstanding uit de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zijn natuurlijk de moeilijkste en ultieme v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toch misschien woorden van leven en toekomst, zelfs waar dat niet zo lijkt te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r voor hier en nu: niet alleen maar: Stil maar wacht maar. Neem, als het even kan, graag hier en nu 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iets te laten zien van Gods nabijheid. Zijn aanwezigheid in ons leven. gewoon ook in die vragen over de verdeling van de oogst en hoe je omgaat met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het misschien niet het allerbelangrijkste is dat jij in de quote 500 komt, maar wel dat leven voor zo veel mogelijk mensen goed zal zijn. Want het kan allemaal heel correct verdiend zijn, politiek of juridisch correct dan, maar of het ook altijd goed is, dat is dan vraag 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Raap niet bijeen wat op de grond is gevallen , maar laat het liggen voor de armen en de vreemdeling.  Ik ben de Heer jullie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 zou haast zeggen: Hier staat de arme en de vreemdeling op de nummer 1 en dan komt pas God, maar nogmaals, daar kun je geen rangorde in aanbrengen. Om het met de eerste twee verzen van Leviticus 19 te zeggen: Zeg tegen de gemeenschap van Israel: Wees heilig, want ik de Heer, jullie God ben heil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niks heilige boontjesgedoe. en vroom naar de hemel staren, nee gewoon om je heen kijken, recht verschaffen aan mensen. Goed samen leven. Dan ben je bijzonder, dan ben je heilig dan laat je zien dat je een bijzondere God hebt. Hoor Israël de Heer onze God, de Heer is éen. Ik zou haast willen zeggen: Hij is éen met o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laat ook maar God God en de mens de me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ben geen god, misschien ook niet zoals een dichter zegt in het diepst van mijn gedachten. In het diepst van mijn gedachten blijf ik gewoon mens. maar ik kan misschien wel aangeraakt worden door die allerhoogste en dar uit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Je kan schreeuwen wat je wilt, dat er maar 1 God is, en vervolgens als in Pakistan, mensen die een beetje anders denken of een andere godsdienst hebben. naar het leven staan, Maar of je dan iets begrepen hebt van die heiligheid en grootheid van God, je kunt het je afvr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wij Gods liefde gestalte willen geven, drinken wij om zo te zeggen samen uit 1 beker en eten samen van 1 b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 die in ons midden wil zijn. God die we danken voor zoveel goeds dat hij ons g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wou hem eerder danken voor het goede, dan voor het schijnbaar correc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wou hem eerder danken, dat wij samen mogen leven, en dat dat ook een verantwoordelijkheid in houdt, dichtbij, maar ook ver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er het samen zijn, dan alles wat wij op onze bankrekening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verschil tussen hebben 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Zoals dat mooie en waarschijnlijk bekende gedicht van Ed Hoornik: Hebben en zijn:</w:t>
      </w:r>
    </w:p>
    <w:p>
      <w:pPr>
        <w:pStyle w:val="Normal"/>
        <w:rPr>
          <w:rFonts w:ascii="Arial" w:hAnsi="Arial" w:cs="Arial"/>
          <w:color w:val="001111"/>
          <w:sz w:val="19"/>
          <w:szCs w:val="19"/>
        </w:rPr>
      </w:pPr>
      <w:r>
        <w:rPr>
          <w:rFonts w:cs="Arial" w:ascii="Arial" w:hAnsi="Arial"/>
          <w:color w:val="001111"/>
          <w:sz w:val="19"/>
          <w:szCs w:val="19"/>
        </w:rPr>
        <w:br/>
      </w:r>
    </w:p>
    <w:p>
      <w:pPr>
        <w:pStyle w:val="Heading4"/>
        <w:spacing w:lineRule="auto" w:line="360"/>
        <w:jc w:val="center"/>
        <w:rPr>
          <w:rFonts w:ascii="Times New Roman" w:hAnsi="Times New Roman" w:cs="Times New Roman"/>
          <w:sz w:val="24"/>
          <w:szCs w:val="24"/>
        </w:rPr>
      </w:pPr>
      <w:r>
        <w:rPr>
          <w:rFonts w:cs="Times New Roman" w:ascii="Times New Roman" w:hAnsi="Times New Roman"/>
          <w:sz w:val="24"/>
          <w:szCs w:val="24"/>
        </w:rPr>
        <w:t>Hebben en zijn  </w:t>
      </w:r>
    </w:p>
    <w:p>
      <w:pPr>
        <w:pStyle w:val="Normaalweb"/>
        <w:rPr/>
      </w:pPr>
      <w:r>
        <w:rPr/>
        <w:t>Op school stonden ze op het bord geschreven.</w:t>
        <w:br/>
        <w:t>Het werkwoord hebben en het werkwoord zijn;</w:t>
        <w:br/>
        <w:t>Hiermee was tijd, was eeuwigheid gegeven,</w:t>
        <w:br/>
        <w:t xml:space="preserve">De ene werklijkheid, de andre schijn. </w:t>
      </w:r>
    </w:p>
    <w:p>
      <w:pPr>
        <w:pStyle w:val="Normaalweb"/>
        <w:rPr/>
      </w:pPr>
      <w:r>
        <w:rPr/>
        <w:t>Hebben is niets. Is oorlog. Is niet leven.</w:t>
        <w:br/>
        <w:t>Is van de wereld en haar goden zijn.</w:t>
        <w:br/>
        <w:t>Zijn is, boven die dingen uitgeheven,</w:t>
        <w:br/>
        <w:t xml:space="preserve">Vervuld worden van goddelijke pijn. </w:t>
      </w:r>
    </w:p>
    <w:p>
      <w:pPr>
        <w:pStyle w:val="Normaalweb"/>
        <w:rPr/>
      </w:pPr>
      <w:r>
        <w:rPr/>
        <w:t>Hebben is hard. Is lichaam. Is twee borsten.</w:t>
        <w:br/>
        <w:t>Is naar de aarde hongeren en dorsten.</w:t>
        <w:br/>
        <w:t xml:space="preserve">Is enkel zinnen, enkel botte plicht. </w:t>
      </w:r>
    </w:p>
    <w:p>
      <w:pPr>
        <w:pStyle w:val="Normaalweb"/>
        <w:rPr/>
      </w:pPr>
      <w:r>
        <w:rPr/>
        <w:t>Zijn is de ziel, is luisteren, is wijken,</w:t>
        <w:br/>
        <w:t>Is kind worden en naar de sterren kijken,</w:t>
        <w:br/>
        <w:t xml:space="preserve">En daarheen langzaam worden opgeli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ertalen, zeker naar ons dagelijks leven blijft moeilijk, maar ik denk dat we een goed woordenboek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die Bijbel een prima woordenboek voor ons dagelijks leven is. Daar blijf je ook mee bezig hoor, zit het nou zus die vertaling of zo. Maar het is het waa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soort proefwerk over hebben 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opelijk toch zo, dat de heer zal zeggen: Jullie zijn niet ver van het koninkrijk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niemand durfde Hem nog een vraag te st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onzin natuurlijk als je de Joodse trant van discussiëren ziet, dan oet je juist blijven vragen dan zijn er nog zoveel vragen en onduidelijkheden ov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voor nu maar even: Schlusz. Kom tot rust mijn ziel . Soms ook maar gewoon op die goede God durven vertrouwen. Schlusz met doorvragen.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Standaardalinealettertype">
    <w:name w:val="Standaardalinea-lettertype"/>
    <w:qFormat/>
    <w:rPr/>
  </w:style>
  <w:style w:type="character" w:styleId="FootnoteCharacters">
    <w:name w:val="Footnote Characters"/>
    <w:qFormat/>
    <w:rPr/>
  </w:style>
  <w:style w:type="character" w:styleId="Kop4Char">
    <w:name w:val="Kop 4 Char"/>
    <w:basedOn w:val="Standaardalinealettertype"/>
    <w:qFormat/>
    <w:rPr>
      <w:rFonts w:ascii="Calibri" w:hAnsi="Calibri" w:eastAsia="Times New Roman" w:cs="Arial"/>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autoSpaceDE w:val="true"/>
      <w:spacing w:before="100" w:after="100"/>
    </w:pPr>
    <w:rPr>
      <w:rFonts w:ascii="Times New Roman" w:hAnsi="Times New Roman" w:cs="Times New Roman"/>
      <w:sz w:val="24"/>
      <w:lang w:val="nl-NL"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43:00Z</dcterms:created>
  <dc:creator>Dick van Bart</dc:creator>
  <dc:description/>
  <cp:keywords/>
  <dc:language>en-US</dc:language>
  <cp:lastModifiedBy>Dick van Bart</cp:lastModifiedBy>
  <cp:lastPrinted>2018-11-10T18:43:00Z</cp:lastPrinted>
  <dcterms:modified xsi:type="dcterms:W3CDTF">2018-11-14T15:16:00Z</dcterms:modified>
  <cp:revision>4</cp:revision>
  <dc:subject/>
  <dc:title>Orde van dienst voor zondag  2005, in de Protestantse gemeente te Almelo, 10</dc:title>
</cp:coreProperties>
</file>